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2013</w:t>
      </w:r>
      <w:r>
        <w:rPr/>
        <w:t>级新生胸透体检时间安排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35"/>
        <w:gridCol w:w="3375"/>
        <w:gridCol w:w="1710"/>
      </w:tblGrid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（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检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车时间</w:t>
            </w:r>
          </w:p>
        </w:tc>
      </w:tr>
      <w:tr>
        <w:trPr>
          <w:trHeight w:val="4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00-8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:30</w:t>
            </w:r>
          </w:p>
        </w:tc>
      </w:tr>
      <w:tr>
        <w:trPr>
          <w:trHeight w:val="4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-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50-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20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技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40—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1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技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-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30—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0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技术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-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20-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5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贸英语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中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00--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3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公管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中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30-13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0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公管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-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中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10-13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4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环境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中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50-14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2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环境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-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10-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4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环境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-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:00-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00-8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:3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-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50-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2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-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40—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1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-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30—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0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-1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20-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50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1-1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中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00--12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学创业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中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30-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00</w:t>
            </w:r>
          </w:p>
        </w:tc>
      </w:tr>
      <w:tr>
        <w:trPr>
          <w:trHeight w:val="5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中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00-13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30</w:t>
            </w:r>
          </w:p>
        </w:tc>
      </w:tr>
      <w:tr>
        <w:trPr>
          <w:trHeight w:val="4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-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中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30-14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00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创业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-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10-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4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17:00Z</dcterms:created>
  <dc:creator>he</dc:creator>
  <dc:description/>
  <cp:keywords/>
  <dc:language>en-US</dc:language>
  <cp:lastModifiedBy>LENOVO</cp:lastModifiedBy>
  <cp:lastPrinted>2013-10-14T07:51:00Z</cp:lastPrinted>
  <dcterms:modified xsi:type="dcterms:W3CDTF">2013-10-14T00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