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目学院教职工机动车辆信息统计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部、中心）、部门：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2340"/>
        <w:gridCol w:w="234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校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牌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0:00Z</dcterms:created>
  <dc:creator>LENOVO</dc:creator>
  <dc:description/>
  <cp:keywords/>
  <dc:language>en-US</dc:language>
  <cp:lastModifiedBy>LENOVO</cp:lastModifiedBy>
  <dcterms:modified xsi:type="dcterms:W3CDTF">2013-09-11T00:32:00Z</dcterms:modified>
  <cp:revision>3</cp:revision>
  <dc:subject/>
  <dc:title>天目学院教职工机动车辆信息统计表</dc:title>
</cp:coreProperties>
</file>