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浙江农林大学天目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2D2D2D"/>
          <w:kern w:val="0"/>
          <w:sz w:val="36"/>
          <w:szCs w:val="36"/>
        </w:rPr>
        <w:t>院级团学组织主要学生干部调整推荐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1109"/>
        <w:gridCol w:w="1398"/>
        <w:gridCol w:w="582"/>
        <w:gridCol w:w="924"/>
        <w:gridCol w:w="1526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系别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长号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短号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绩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点，专业排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专业人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向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40" w:hanging="1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40" w:hanging="1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（组织）签章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院团委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808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808" w:firstLine="4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注：请认真填写表格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交至院团委办公室（行政楼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），逾期作自动放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0:00Z</dcterms:created>
  <dc:creator>user</dc:creator>
  <dc:description/>
  <cp:keywords/>
  <dc:language>en-US</dc:language>
  <cp:lastModifiedBy>ad</cp:lastModifiedBy>
  <dcterms:modified xsi:type="dcterms:W3CDTF">2013-09-24T07:26:00Z</dcterms:modified>
  <cp:revision>8</cp:revision>
  <dc:subject/>
  <dc:title>附件3：</dc:title>
</cp:coreProperties>
</file>