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介绍要求清晰，字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回执可登录浙江农林大学天目学院就业就业信息网网站下载，网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tmjy.zafu.edu.cn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招聘会因场地、设施等因素限制，每个单位限招聘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安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椅子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届招聘会免收会务费，并免费为参会单位印制招聘简章、设立招聘展位、提供工作餐和饮用水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参会单位住宿、交通等费用自理，如需安排专场招聘会和住宿的，请务必在回执中注明，以便学校提前安排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请将参会回执填写详细，并于该场招聘会召开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将本回执反馈给对应系联系人的邮箱（见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招聘会参会回执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jy.z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5:00Z</dcterms:created>
  <dc:creator>微软用户</dc:creator>
  <dc:description/>
  <cp:keywords/>
  <dc:language>en-US</dc:language>
  <cp:lastModifiedBy>微软用户</cp:lastModifiedBy>
  <cp:lastPrinted>2013-11-14T14:46:00Z</cp:lastPrinted>
  <dcterms:modified xsi:type="dcterms:W3CDTF">2013-11-21T02:12:00Z</dcterms:modified>
  <cp:revision>22</cp:revision>
  <dc:subject/>
  <dc:title>单位名称（盖章）</dc:title>
</cp:coreProperties>
</file>